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Teilnahmebescheinigung für das Wahlpflichtpraktikum für Pharmaziestudierende der Universität Heidel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na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semest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kelnumm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ren am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pflichtfach / Stoffgebie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euer/Dozen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 in der das Praktikum stattgefunden ha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u/ Herr 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(Name, Vornam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 in der Zeit von / bis 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((Tag, Monat, Jah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§ 6 Abs. 4 Nr. 4 der Approbationsordnung für Apotheker in der oben genannten Einrichtung unter meiner Aufsicht regelmäßig und erfolgreich an dem Wahlpflicht- praktikum teil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                  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Genaue Bezeichnung der Ausbildungsstätte, mit</w:t>
        <w:tab/>
        <w:tab/>
        <w:tab/>
        <w:tab/>
        <w:t>Siegel oder Institutsstempel</w:t>
        <w:br/>
        <w:t xml:space="preserve">                     Angabe der Anschrift und Telefonnumm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  <w:tab/>
        <w:tab/>
        <w:t xml:space="preserve">       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- und Nachname des Dozenten / Forschungsgruppenleiters</w:t>
        <w:tab/>
        <w:tab/>
        <w:tab/>
        <w:t xml:space="preserve">              Unterschrif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, den 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Ort)</w:t>
        <w:tab/>
        <w:tab/>
        <w:tab/>
        <w:tab/>
        <w:tab/>
        <w:t>(Datu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Abschlussbericht hat mir vorgelegen und wird von mir anerkannt. Endgültig nicht anerkannte Berichte werden vom Studiendekan aufbewahr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  <w:tab/>
        <w:tab/>
        <w:t xml:space="preserve">       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- und Nachname des verantwortlichen Dozenten / Studiendekans</w:t>
        <w:tab/>
        <w:tab/>
        <w:tab/>
        <w:t xml:space="preserve">              Unterschrif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, den ...........................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>(Ort)</w:t>
        <w:tab/>
        <w:tab/>
        <w:t xml:space="preserve">     (Datum)</w:t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7:00Z</dcterms:created>
  <dc:creator>Knefeli</dc:creator>
  <dc:description/>
  <cp:keywords/>
  <dc:language>en-US</dc:language>
  <cp:lastModifiedBy>Uta Lipka</cp:lastModifiedBy>
  <dcterms:modified xsi:type="dcterms:W3CDTF">2010-08-25T11:30:00Z</dcterms:modified>
  <cp:revision>4</cp:revision>
  <dc:subject/>
  <dc:title>Ruprecht-Karls-Universität Heidelberg</dc:title>
</cp:coreProperties>
</file>